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УИД: 86М</w:t>
      </w:r>
      <w:r>
        <w:rPr>
          <w:b w:val="false"/>
          <w:sz w:val="25"/>
          <w:szCs w:val="25"/>
          <w:lang w:val="en-US"/>
        </w:rPr>
        <w:t>S</w:t>
      </w:r>
      <w:r>
        <w:rPr>
          <w:b w:val="false"/>
          <w:sz w:val="25"/>
          <w:szCs w:val="25"/>
        </w:rPr>
        <w:t>0036-01-2025-000036-31</w:t>
      </w:r>
    </w:p>
    <w:p>
      <w:pPr>
        <w:pStyle w:val="Heading2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№ 5-34-1902/2025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Мегион </w:t>
        <w:tab/>
        <w:tab/>
        <w:tab/>
        <w:tab/>
        <w:tab/>
        <w:tab/>
        <w:tab/>
        <w:t xml:space="preserve">               15 января 2025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-Югры - мировой судья судебного участка № 1 Мегионского судебного района Ханты-Мансийского автономного округа – Югры, Яковченко М.В., с участием Чечина А.А., рассмотрев дело об административном правонарушении, предусмотренном ч. 1 ст. 7.27 Кодекса Российской Федерации об административных правонарушениях, в отношении Чечина Александра Александровича, *** года рождения, </w:t>
      </w:r>
      <w:r>
        <w:rPr>
          <w:color w:val="000000"/>
          <w:sz w:val="26"/>
          <w:szCs w:val="26"/>
        </w:rPr>
        <w:t>уроженца ***,</w:t>
      </w:r>
      <w:r>
        <w:rPr>
          <w:sz w:val="26"/>
          <w:szCs w:val="26"/>
        </w:rPr>
        <w:t xml:space="preserve"> гражданина Российской Федерации, паспорт: *** № ***, не работающего, пенсионера, зарегистрированного и проживающего по адресу: ***,</w:t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чин А.А. 27 декабря 2024 года в 08 часов 32 минуты, находясь в помещении магазина «Красное &amp; Белое», расположенного по адресу: г. Мегион, ул. Строителей, д. 3, умышлено, путем кражи, совершил хищение товарно-материальных ценностей, а именно: водка «Перепелка», объемом 0,5 литра в количестве 1 шт., стоимостью 269,57 рублей без учета НДС, причинив, тем самым, ООО «Альфа Сургут» незначительный материальный ущерб на сумму </w:t>
      </w:r>
      <w:r>
        <w:rPr>
          <w:color w:val="FF0000"/>
          <w:sz w:val="26"/>
          <w:szCs w:val="26"/>
        </w:rPr>
        <w:t>259</w:t>
      </w:r>
      <w:r>
        <w:rPr>
          <w:sz w:val="26"/>
          <w:szCs w:val="26"/>
        </w:rPr>
        <w:t xml:space="preserve"> рублей 57 копеек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ри составлении протокола об административном правонарушении Чечин А.А. дал объяснение на отдельном бланке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sz w:val="26"/>
          <w:szCs w:val="26"/>
        </w:rPr>
        <w:t>Чечин А.А.</w:t>
      </w:r>
      <w:r>
        <w:rPr>
          <w:b w:val="false"/>
          <w:bCs/>
          <w:color w:val="FF0000"/>
          <w:sz w:val="26"/>
          <w:szCs w:val="26"/>
        </w:rPr>
        <w:t xml:space="preserve"> в ходе судебного заседания признал вину в совершении правонарушения и раскаялся в содеянном, просил назначить наказание в виде административного штрафа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sz w:val="26"/>
          <w:szCs w:val="26"/>
        </w:rPr>
        <w:t xml:space="preserve">Представитель потерпевшего </w:t>
      </w:r>
      <w:r>
        <w:rPr>
          <w:b w:val="false"/>
          <w:sz w:val="26"/>
          <w:szCs w:val="26"/>
        </w:rPr>
        <w:t xml:space="preserve">ООО «Альфа Сургут» - Лепинских Д.И., </w:t>
      </w:r>
      <w:r>
        <w:rPr>
          <w:b w:val="false"/>
          <w:bCs/>
          <w:sz w:val="26"/>
          <w:szCs w:val="26"/>
        </w:rPr>
        <w:t>будучи извещенным о времени и месте рассмотрения дела, в суд не явился, представил заявление о рассмотрении дела в его отсутствие. Мировой судья рассматривает дело в отсутствие представителя потерпевшего по правилам ч. 3 ст. 25.2 КоАП РФ.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right="39" w:firstLine="540"/>
        <w:jc w:val="both"/>
        <w:rPr/>
      </w:pPr>
      <w:r>
        <w:rPr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акт совершения Чечиным А.А. указанного административного правонарушения подтверждае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86 № 300068(143) от 10.01.2025 года, в котором описано вышеуказанное административное правонарушение, совершенное Чечиным А.А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</w:t>
        <w:tab/>
        <w:t>рапортом УУП ОМВД России по г. Мегиону капитана полиции Кузлякина Д.В. от 10.01.2025 года, согласно которому установлено, что Чечин А.А. совершил административное правонарушение, предусмотренное ч. 1 ст. 7.27 КоАП РФ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бъяснением свидетеля ***. от 10.01.2025 года, пояснившей, что 27.12.2024 года в течение дня она находилась на рабочем месте в магазине «Красное &amp; Белое» по адресу: г. Мегион, ул. Строителей, д. 3. Около 08 час. 30 мин. в магазин зашел ранее неизвестный ей мужчина, который проследовал в торговый зал с алкогольной продукцией. Спустя некоторое время мужчина вышел из торгового зала и сообщил, что забыл дома кошелек с денежными средствами, после чего вышел из магазина. Данная ситуация вызвала у нее подозрения, и она решила просмотреть запись с камеры видеонаблюдения торгового зала. Просмотрев запись, она увидела, что данный мужчина взял со стеллажа одну бутылку водки «Перепелка» 0,5 литра, положив ее в карман куртки, и, не рассчитавшись за товар, покинул магазин. В тот же день около 19 час. 00 мин. данный мужчина снова пришел в магазин, была вызвана полиция и мужчину задержал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бъяснением Чечина А.А. от 10.01.2025 года, пояснившего, что 27.12.2024 года в утреннее время около 08 час. 30 мин. он решил проследовать в магазин «Красное и Белое», расположенный по адресу: г. Мегион, ул. Строителей, д. 3, с целью хищения алкогольной продукции, так как денежные средства отсутствуют. Проследовав в указанный магазин, прошел в торговый зал, в котором на стеллажах находилась алкогольная продукция, взял 1 бутылку водки «Перепелка» 0,5 литра, затем, убедившись, что за ним никто не наблюдает, положил бутылку водки в карман куртки, после чего направился к выходу из магазина. Проходя около работников магазина, сообщил им, что забыл дома кошелек с деньгами, далее вышел из магазина, проследовал домой, где употребил водку. Свою вину в содеянном признает и раскаиваетс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опией рапорта оперативного дежурного ОМВД России по г. Мегиону старшего лейтенанта полиции Щеглова М.А. от 27.12.2024 года, согласно которому от Лепинских Д.И. 27.12.2024 года в 19 час. 40 мин. поступило сообщение о том, что по ул. Строителей, д. 3, КБ задержали вор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</w:t>
        <w:tab/>
        <w:t>копией заявления Лепинских Д.И. о привлечении к уголовной ответственности неустановленного лица, которое 27 декабря 2024 года в 08:32 часов из магазина «Красное &amp; Белое» ООО «Альфа Сургут» по адресу: г. Мегион, ул. Строителей, д. 3, похитило: водку «Перепелка», объемом 0,5 литра в количестве 1 шт. закупочной стоимостью 269,57 рублей за штуку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токолом осмотра места происшествия с фототаблицей от 27.12.2024 года, в ходе которого был осмотрено помещение магазина «Красное и Белое», расположенного по адресу: г. Мегион, ул. Строителей, д. 3 с графической таблицей. В ходе осмотра ничего не изымалось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бъяснением представителя потерпевшего ООО «Альфа Сургут» - Лепинских Д.И. от 27.12.2024 года, пояснившего, что 27.12.2024 года от персонала магазина ему стало известно о том, что по результатам локальной ревизии в магазине не хватает водки «Перепелка» 0,5 литра в количестве 1 шт. В целях установления причины недостачи была просмотрена видеозапись. При просмотре видеозаписи было установлено, что 27.12.2024 года около 08:32 часов в магазин зашел неизвестный мужчина, одетый в куртку черного цвета, зимнюю шапку черного цвета, штаны черного цвета и обувь черного цвета. Данный мужчина прошел по торговому залу и подошел к стеллажу с водкой, где увидел водку Перепелка объемом 0,5 литра, взял ее с полки и положил себе в карман, после чего покинул магазин. Таким образом, просит привлечь к ответственности неизвестного мужчину, который причинил ООО «Альфа Сургут» материальный ущерб на сумму 269,57 руб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</w:t>
        <w:tab/>
        <w:t>доверенностью ООО «Альфа Сургут» на имя Лепинских Д.И. от 14.08.2023 го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актом контрольно-ревизионной проверки по количеству и качеству от 27.12.2024 год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правкой ООО «Альфа Сургут» от 27.12.2024 года об ущербе, согласно которой 27 декабря 2024 года в 08:32 часов из магазина «Красное &amp; Белое» ООО «Альфа Сургут» по адресу: г. Мегион, ул. Строителей, д. 3, неизвестным лицом похищено: водка «Перепелка», объемом 0,5 литра в количестве 1 шт., закупочной стоимостью 269,57 рублей за штуку. В результате чего ООО «Альфа Сургут» был причинен ущерб на сумму 269,57 руб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</w:t>
        <w:tab/>
        <w:t>копией выписки из государственного сводного реестра выданных, приостановленных и аннулированных лицензий на производство и оборот этилового спирта, алкогольной и спиртосодержащей продукции № 86РПА0002168 от 09.08.2023 го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иходной накладной № 3-36624628 от 07.12.2024 года, подтверждающей стоимость похищенного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копией Устава ООО «Альфа Сургут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копией постановления об отказе в возбуждении уголовного дела от 06.01.2025 го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копией паспорта серии и номера *** на имя Чечина А.А.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     </w:t>
      </w:r>
      <w:r>
        <w:rPr>
          <w:b w:val="false"/>
          <w:bCs/>
          <w:sz w:val="26"/>
          <w:szCs w:val="26"/>
        </w:rPr>
        <w:t>Мировым судьей деяние</w:t>
      </w:r>
      <w:r>
        <w:rPr>
          <w:b w:val="false"/>
          <w:sz w:val="26"/>
          <w:szCs w:val="26"/>
        </w:rPr>
        <w:t xml:space="preserve"> Чечина А.А. </w:t>
      </w:r>
      <w:r>
        <w:rPr>
          <w:b w:val="false"/>
          <w:bCs/>
          <w:sz w:val="26"/>
          <w:szCs w:val="26"/>
        </w:rPr>
        <w:t>квалифицируется по ч. 1 ст.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</w:t>
      </w:r>
      <w:r>
        <w:rPr>
          <w:b w:val="false"/>
          <w:bCs/>
          <w:iCs/>
          <w:sz w:val="26"/>
          <w:szCs w:val="26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FF0000"/>
          <w:sz w:val="26"/>
          <w:szCs w:val="26"/>
        </w:rPr>
        <w:t>Обстоятельством, смягчающим ответственность, является раскаяние в содеянном,</w:t>
      </w:r>
      <w:r>
        <w:rPr>
          <w:b w:val="false"/>
          <w:bCs/>
          <w:sz w:val="26"/>
          <w:szCs w:val="26"/>
        </w:rPr>
        <w:t xml:space="preserve"> обстоятельств,</w:t>
      </w:r>
      <w:r>
        <w:rPr>
          <w:b w:val="false"/>
          <w:bCs/>
          <w:color w:val="FF0000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отягчающих административную ответственность, не установлено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</w:rPr>
        <w:t xml:space="preserve">Мировой судья, с учетом личности правонарушителя, характера совершенного правонарушения, имущественного положения привлекаемого к административной ответственности лица, и иных обстоятельств дела, в том числе </w:t>
      </w:r>
      <w:r>
        <w:rPr>
          <w:b w:val="false"/>
          <w:bCs/>
          <w:color w:val="FF0000"/>
          <w:sz w:val="26"/>
          <w:szCs w:val="26"/>
        </w:rPr>
        <w:t>смягчающего</w:t>
      </w:r>
      <w:r>
        <w:rPr>
          <w:b w:val="false"/>
          <w:bCs/>
          <w:sz w:val="26"/>
          <w:szCs w:val="26"/>
        </w:rPr>
        <w:t xml:space="preserve"> наказание, полагает возможным назначить правонарушителю наказание в виде административного штрафа в размере, предусмотренном санкцией ст. 7.17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Руководствуясь ст.ст. 4.1, </w:t>
      </w:r>
      <w:r>
        <w:rPr>
          <w:bCs/>
          <w:color w:val="FF0000"/>
          <w:sz w:val="26"/>
          <w:szCs w:val="26"/>
        </w:rPr>
        <w:t xml:space="preserve">4.2, </w:t>
      </w:r>
      <w:r>
        <w:rPr>
          <w:bCs/>
          <w:sz w:val="26"/>
          <w:szCs w:val="26"/>
        </w:rPr>
        <w:t xml:space="preserve">29.4, 29.9-29.12 </w:t>
      </w:r>
      <w:r>
        <w:rPr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знать Чечина Александра Александровича виновным в совершении правонарушения, предусмотренного ч. 1 ст. 7.27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му наказание в виде административного штрафа в размере </w:t>
      </w:r>
      <w:r>
        <w:rPr>
          <w:bCs/>
          <w:color w:val="FF0000"/>
          <w:sz w:val="26"/>
          <w:szCs w:val="26"/>
        </w:rPr>
        <w:t>1 000 (одна тысяча) рублей</w:t>
      </w:r>
      <w:r>
        <w:rPr>
          <w:bCs/>
          <w:sz w:val="26"/>
          <w:szCs w:val="26"/>
        </w:rPr>
        <w:t>.</w:t>
      </w:r>
    </w:p>
    <w:p>
      <w:pPr>
        <w:pStyle w:val="Heading4"/>
        <w:ind w:firstLine="708"/>
        <w:jc w:val="both"/>
        <w:rPr/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атьями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получения копии постановления.</w:t>
      </w:r>
    </w:p>
    <w:p>
      <w:pPr>
        <w:pStyle w:val="32"/>
        <w:ind w:right="-57"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Мегионского судебного района</w:t>
        <w:tab/>
        <w:tab/>
        <w:tab/>
        <w:tab/>
      </w:r>
      <w:r>
        <w:rPr>
          <w:color w:val="000000"/>
          <w:spacing w:val="-3"/>
          <w:sz w:val="26"/>
          <w:szCs w:val="26"/>
        </w:rPr>
        <w:tab/>
        <w:tab/>
        <w:t xml:space="preserve">        М.В. Яковченко </w:t>
      </w:r>
    </w:p>
    <w:p>
      <w:pPr>
        <w:pStyle w:val="Normal"/>
        <w:shd w:fill="FFFFFF" w:val="clear"/>
        <w:jc w:val="both"/>
        <w:rPr/>
      </w:pPr>
      <w:r>
        <w:rPr/>
        <w:tab/>
        <w:tab/>
        <w:tab/>
        <w:tab/>
        <w:tab/>
        <w:tab/>
        <w:tab/>
        <w:t>подпись судьи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Cs/>
          <w:spacing w:val="-1"/>
        </w:rPr>
      </w:pPr>
      <w:r>
        <w:rPr/>
        <w:t>Получатель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</w:t>
      </w:r>
      <w:r>
        <w:rPr>
          <w:b/>
        </w:rPr>
        <w:t xml:space="preserve">, </w:t>
      </w:r>
      <w:r>
        <w:rPr/>
        <w:t xml:space="preserve">КБК </w:t>
      </w:r>
      <w:r>
        <w:rPr>
          <w:bCs/>
        </w:rPr>
        <w:t>72011601073010027140, УИН 0412365400365000342507111</w:t>
      </w:r>
      <w:r>
        <w:rPr>
          <w:bCs/>
          <w:spacing w:val="-1"/>
        </w:rPr>
        <w:t>.</w:t>
      </w:r>
    </w:p>
    <w:p>
      <w:pPr>
        <w:pStyle w:val="Normal"/>
        <w:shd w:fill="FFFFFF" w:val="clear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639"/>
        <w:gridCol w:w="2669"/>
      </w:tblGrid>
      <w:tr>
        <w:trPr/>
        <w:tc>
          <w:tcPr>
            <w:tcW w:w="3546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972185" cy="972185"/>
                  <wp:effectExtent l="0" t="0" r="0" b="0"/>
                  <wp:docPr id="1" name="Рисунок 470597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0597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bidi="ar-SA"/>
              </w:rPr>
            </w:pPr>
            <w:r>
              <w:rPr>
                <w:rFonts w:eastAsia="Calibri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bidi="ar-SA"/>
              </w:rPr>
            </w:pPr>
            <w:r>
              <w:rPr>
                <w:rFonts w:eastAsia="Calibri"/>
                <w:sz w:val="22"/>
                <w:szCs w:val="22"/>
                <w:lang w:val="ru-RU" w:bidi="ar-SA"/>
              </w:rPr>
              <w:t>Реквизиты «КБК», «УИН» и «ОКТМО» подлежат заполнению самостоятельно.</w:t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данно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КоАП РФ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КОПИЯ ВЕРН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дпись мирового судьи_____________________ М.В. Яковченк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кретарь судебного заседа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ппарата мирового судьи____________________ А.В. Шишман</w:t>
      </w:r>
    </w:p>
    <w:p>
      <w:pPr>
        <w:pStyle w:val="Normal"/>
        <w:rPr/>
      </w:pPr>
      <w:r>
        <w:rPr>
          <w:sz w:val="18"/>
          <w:szCs w:val="18"/>
        </w:rPr>
        <w:t>15 января 2025 год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Style9">
    <w:name w:val="Основной текст с отступом Знак"/>
    <w:qFormat/>
    <w:rPr>
      <w:b/>
      <w:sz w:val="24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